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72"/>
        </w:rPr>
        <w:t>北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京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师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范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大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硕士研究生学位论文开题报告</w:t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（参考模板）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导师姓名、职称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向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20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开题报告包括但不限于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</w:rPr>
        <w:t>立论依据</w:t>
      </w:r>
      <w:r>
        <w:rPr>
          <w:b/>
        </w:rPr>
        <w:t>（选题的研究意义、国内外研究现状分析）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研究方案</w:t>
      </w:r>
      <w:r>
        <w:rPr>
          <w:b/>
        </w:rPr>
        <w:t>（含研究目标、研究内容和拟解决的关键问题、拟采取的研究方法（或技术路线、实验方案）和可行性分析、本研究的特色与创新之处、预期的论文进展和成果）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论文大纲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主要参考文献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导师意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             </w:t>
    </w:r>
    <w:r>
      <w:rPr>
        <w:sz w:val="24"/>
        <w:szCs w:val="24"/>
      </w:rPr>
      <w:t>研究生院培养处制表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29:00Z</dcterms:created>
  <dc:creator>培养处</dc:creator>
  <dc:description/>
  <cp:keywords/>
  <dc:language>en-US</dc:language>
  <cp:lastModifiedBy>agnes cai</cp:lastModifiedBy>
  <cp:lastPrinted>2007-01-08T11:41:00Z</cp:lastPrinted>
  <dcterms:modified xsi:type="dcterms:W3CDTF">2016-09-12T06:34:00Z</dcterms:modified>
  <cp:revision>3</cp:revision>
  <dc:subject/>
  <dc:title>北京师范大学硕士生开题报告样本（07年5月）</dc:title>
</cp:coreProperties>
</file>